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теження зелених насаджень 02.10.2023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43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5509260" cy="187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6"/>
                            </w:tblGrid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ре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. Повітрофлотський, 9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л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янськ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айо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Українського відродження, 1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вятоши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ул. Шовковична, 39/1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чер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сп. Свободи, 26-А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ільсь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147.9pt;mso-wrap-distance-left:0pt;mso-wrap-distance-right:9pt;mso-wrap-distance-top:0pt;mso-wrap-distance-bottom:0pt;margin-top:0.05pt;mso-position-vertical-relative:text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8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6"/>
                      </w:tblGrid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ре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. Повітрофлотський, 9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янськ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айо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Українського відродження, 1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вятоши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ул. Шовковична, 39/1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чер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сп. Свободи, 26-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ільсь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uk-UA"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mic Sans MS" w:hAnsi="Comic Sans MS" w:eastAsia="Times New Roman" w:cs="Comic Sans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5:15:00Z</dcterms:created>
  <dc:creator>Мялкивский</dc:creator>
  <dc:description/>
  <dc:language>en-US</dc:language>
  <cp:lastModifiedBy>Mialkivski</cp:lastModifiedBy>
  <cp:lastPrinted>2022-08-03T11:56:00Z</cp:lastPrinted>
  <dcterms:modified xsi:type="dcterms:W3CDTF">2023-09-28T15:15:00Z</dcterms:modified>
  <cp:revision>3</cp:revision>
  <dc:subject/>
  <dc:title/>
</cp:coreProperties>
</file>