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0.09.202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Миколи Бажана, 3-Д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Лифаря, 19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сн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Романа Ратушного, 2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Акад. Глушкова, 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ії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Джеймса Мейса, 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Керченська, 11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Повітрофлотський, 18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Зоологічна, 6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львар Вацлава Гавела, 9В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Вишгородська. 44-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Салютна, 23-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Голосіївський, 6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ії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09.5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Миколи Бажана, 3-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Лифаря, 19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сн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Романа Ратушного, 2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Акад. Глушкова, 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ії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Джеймса Мейса, 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Керченська, 11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Повітрофлотський, 18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Зоологічна, 6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львар Вацлава Гавела, 9В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Вишгородська. 44-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Салютна, 23-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Голосіївський, 6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ії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4:00Z</dcterms:created>
  <dc:creator>Мялкивский</dc:creator>
  <dc:description/>
  <dc:language>en-US</dc:language>
  <cp:lastModifiedBy>Mialkivski</cp:lastModifiedBy>
  <cp:lastPrinted>2022-08-03T11:56:00Z</cp:lastPrinted>
  <dcterms:modified xsi:type="dcterms:W3CDTF">2023-09-18T14:06:00Z</dcterms:modified>
  <cp:revision>4</cp:revision>
  <dc:subject/>
  <dc:title/>
</cp:coreProperties>
</file>