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1.09.202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Трьохсвятительськ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’єкти КП УЗН Шевченків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Прирічна, 5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Радосинська, 2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сн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. Закревського, 19-Б; просп. Червоної Калини, 18-Б;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п. Червоної Калини, 4-Д;   просп. Червоної Калини, 10-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Миколи Закревського, 9-А;  вул. Миколи Закревського, 15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ади освіти Деснян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Лу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івська, 1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12.8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Трьохсвятительсь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’єкти КП УЗН Шевченків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Прирічна, 5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ло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Радосинська, 2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сн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. Закревського, 19-Б; просп. Червоної Калини, 18-Б;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п. Червоної Калини, 4-Д;   просп. Червоної Калини, 10-А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Миколи Закревського, 9-А;  вул. Миколи Закревського, 15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ади освіти Деснян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Лу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івська, 1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6:00Z</dcterms:created>
  <dc:creator>Мялкивский</dc:creator>
  <dc:description/>
  <dc:language>en-US</dc:language>
  <cp:lastModifiedBy>Mialkivski</cp:lastModifiedBy>
  <cp:lastPrinted>2022-08-03T11:56:00Z</cp:lastPrinted>
  <dcterms:modified xsi:type="dcterms:W3CDTF">2023-09-19T13:29:00Z</dcterms:modified>
  <cp:revision>4</cp:revision>
  <dc:subject/>
  <dc:title/>
</cp:coreProperties>
</file>