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21.11.2023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43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518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сп. Глушкова, 28; пров. Сільськогосподарський, 2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. Стельмаха, 9; просп. Голосіївський, 120-В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. Лобановського, 146; вул. Ліснича, 3; вул. Заболотного, 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лади освіти Голосіївськог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Гетьмана, 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. Лаврська, 2; вул. Лейпцизька, 3, 11А; вул. Гусовського, 2а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в. Телеграфний, 2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лади освіти Печерськог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ідропарк, острів Венеціанськи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’єкти КП ПЛЕС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ніпро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зеро Заплавне (кар’єр № 6)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’єкти КП ПЛЕС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ни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квер на вул. Наумова, 31-33; вул. Прилужна; вул. Підлісна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Ушакова; вул. Булаховського; вул. Чорнобильськ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’єкти КП УЗН Святошинськог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. Відрадний, 3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Уманська, 5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Уманська, 3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408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сп. Глушкова, 28; пров. Сільськогосподарський, 2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. Стельмаха, 9; просп. Голосіївський, 120-В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. Лобановського, 146; вул. Ліснича, 3; вул. Заболотного, 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ади освіти Голосіївськог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Гетьмана, 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. Лаврська, 2; вул. Лейпцизька, 3, 11А; вул. Гусовського, 2а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. Телеграфний, 2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ади освіти Печерськог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ідропарк, острів Венеціанськи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’єкти КП ПЛЕС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ніпро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зеро Заплавне (кар’єр № 6)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’єкти КП ПЛЕС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ни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квер на вул. Наумова, 31-33; вул. Прилужна; вул. Підлісна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Ушакова; вул. Булаховського; вул. Чорнобильськ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’єкти КП УЗН Святошинськог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. Відрадний, 3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Уманська, 5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Уманська, 3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’ян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3:00Z</dcterms:created>
  <dc:creator>Мялкивский</dc:creator>
  <dc:description/>
  <dc:language>en-US</dc:language>
  <cp:lastModifiedBy>Mialkivski</cp:lastModifiedBy>
  <cp:lastPrinted>2022-08-03T11:56:00Z</cp:lastPrinted>
  <dcterms:modified xsi:type="dcterms:W3CDTF">2023-11-20T10:32:00Z</dcterms:modified>
  <cp:revision>3</cp:revision>
  <dc:subject/>
  <dc:title/>
</cp:coreProperties>
</file>