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2.11.202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Декабристів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ни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Колоскова, 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Ентузіастів, 1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ніпро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Дніпроводська, 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Драгоманова, 1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ни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Миколи Бажана, 1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ни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Щусєва, 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Бориспільська, 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ни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Бориспільська, 4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ни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. Миколи Бажана, 12-А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рниц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44.1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Декабристів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ни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Колоскова, 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Ентузіастів, 1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ніпро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Дніпроводська, 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Драгоманова, 1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ни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Миколи Бажана, 1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ни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Щусєва, 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Бориспільська, 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ни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Бориспільська, 4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ни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. Миколи Бажана, 12-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рниц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48:00Z</dcterms:created>
  <dc:creator>Мялкивский</dc:creator>
  <dc:description/>
  <dc:language>en-US</dc:language>
  <cp:lastModifiedBy>Mialkivski</cp:lastModifiedBy>
  <cp:lastPrinted>2022-08-03T11:56:00Z</cp:lastPrinted>
  <dcterms:modified xsi:type="dcterms:W3CDTF">2023-11-20T15:49:00Z</dcterms:modified>
  <cp:revision>3</cp:revision>
  <dc:subject/>
  <dc:title/>
</cp:coreProperties>
</file>