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8.04.202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509260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вер Героїв Маріуполя; просп. Академіка Глушков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УЗН Голосіїв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Андрія Головка, 3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убелівський узвіз, 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Живописна, 2-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тош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Вишгородська, 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іль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80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вер Героїв Маріуполя; просп. Академіка Глушков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УЗН Голосіїв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Андрія Головка, 3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убелівський узвіз, 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Живописна, 2-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ятош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Вишгородська, 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іль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uk-UA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0:00Z</dcterms:created>
  <dc:creator>Мялкивский</dc:creator>
  <dc:description/>
  <dc:language>en-US</dc:language>
  <cp:lastModifiedBy>Mialkivski</cp:lastModifiedBy>
  <cp:lastPrinted>2023-11-28T17:41:00Z</cp:lastPrinted>
  <dcterms:modified xsi:type="dcterms:W3CDTF">2024-04-16T13:32:00Z</dcterms:modified>
  <cp:revision>4</cp:revision>
  <dc:subject/>
  <dc:title/>
</cp:coreProperties>
</file>