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19.04.2024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43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509260" cy="373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373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уренівський парк; сквер на Петрівці; вул. Заводська;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. Кирилівська; вул. Тульчинська; вул. Троїцько-Кирилівська;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. Копилівська; вул. Захарівська; вул. Петропавлівська;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Рилеєва; вул. Сирецька; вул. Новокостянтинівськ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’єкти КП УЗН Подільського рай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Олени Теліги, , 3-А, 3-Б, 5-А, 7, 7-А, 7-Б, 9, 11;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Івана Гонти, 3, 5, 9; вул. Дегтярівська, 58;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Парково-Сирецька, 1, 3, 3-А, 3-Б, 5, 5-Б, 6, 7, 8, 9, 11, 11-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’єкти КП ККзОЖФ Шевченківського рай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Джона Маккейна, 28/2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р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Арсенальна, 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р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Сім’ї Бродських, 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м’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Якова Гніздовського, 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снянсь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293.8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уренівський парк; сквер на Петрівці; вул. Заводська;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. Кирилівська; вул. Тульчинська; вул. Троїцько-Кирилівська;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. Копилівська; вул. Захарівська; вул. Петропавлівська;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Рилеєва; вул. Сирецька; вул. Новокостянтинівськ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’єкти КП УЗН Подільського рай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Олени Теліги, , 3-А, 3-Б, 5-А, 7, 7-А, 7-Б, 9, 11;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Івана Гонти, 3, 5, 9; вул. Дегтярівська, 58;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Парково-Сирецька, 1, 3, 3-А, 3-Б, 5, 5-Б, 6, 7, 8, 9, 11, 11-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’єкти КП ККзОЖФ Шевченківського рай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Джона Маккейна, 28/2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р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Арсенальна, 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р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Сім’ї Бродських, 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м’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Якова Гніздовського, 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снянсь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843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43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uk-UA" w:bidi="ar-SA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54:00Z</dcterms:created>
  <dc:creator>Мялкивский</dc:creator>
  <dc:description/>
  <dc:language>en-US</dc:language>
  <cp:lastModifiedBy>Mialkivski</cp:lastModifiedBy>
  <cp:lastPrinted>2023-11-28T17:41:00Z</cp:lastPrinted>
  <dcterms:modified xsi:type="dcterms:W3CDTF">2024-04-17T13:00:00Z</dcterms:modified>
  <cp:revision>5</cp:revision>
  <dc:subject/>
  <dc:title/>
</cp:coreProperties>
</file>