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еження зелених насаджень 26.07.2024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436" w:leader="none"/>
        </w:tabs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509260" cy="270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270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6"/>
                            </w:tblGrid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ре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сп. Свободи; просп. Європейського Союзу;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п. Г. Гонгадзе; просп. Порик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’єкти КП УЗН Подільського райо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ул. Теремківська, 2а-6; сквер на вул. Івана Федорова;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вер на вул. Казимира Малевич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’єкти КП УЗН Голосіївського райо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Милославськ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сня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Молдовська, 3-5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евченк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Нижньоюрківська, 8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ільський 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212.8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6"/>
                      </w:tblGrid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ре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сп. Свободи; просп. Європейського Союзу;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п. Г. Гонгадзе; просп. Порик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’єкти КП УЗН Подільського райо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ул. Теремківська, 2а-6; сквер на вул. Івана Федорова;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вер на вул. Казимира Малевич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’єкти КП УЗН Голосіївського райо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Милославськ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сня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Молдовська, 3-5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евченк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Нижньоюрківська, 8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ільський рай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8436" w:leader="none"/>
        </w:tabs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tabs>
          <w:tab w:val="clear" w:pos="708"/>
          <w:tab w:val="left" w:pos="8436" w:leader="none"/>
        </w:tabs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uk-UA" w:bidi="ar-SA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42:00Z</dcterms:created>
  <dc:creator>Мялкивский</dc:creator>
  <dc:description/>
  <dc:language>en-US</dc:language>
  <cp:lastModifiedBy>Mialkivski</cp:lastModifiedBy>
  <cp:lastPrinted>2023-11-28T17:41:00Z</cp:lastPrinted>
  <dcterms:modified xsi:type="dcterms:W3CDTF">2024-07-24T14:46:00Z</dcterms:modified>
  <cp:revision>3</cp:revision>
  <dc:subject/>
  <dc:title/>
</cp:coreProperties>
</file>