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теження зелених насаджень 29.07.2024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436" w:leader="none"/>
        </w:tabs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509260" cy="4785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478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6"/>
                            </w:tblGrid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ре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сп. В. Лобановського, 6-Б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л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Кирилівська, 102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іль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Салютна, 11-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евченк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Медов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л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ул. Терещенківська, 17-Г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евченк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А. Міцкевича, 7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л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Миру, 17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ятоши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Радунська, 36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ніпро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Іллінська, 22/13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іль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сп. Акад. Корольова, 12-Д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ятоши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А. Малишка, 6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ніпровський рай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376.8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6"/>
                      </w:tblGrid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ре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п. В. Лобановського, 6-Б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л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Кирилівська, 102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іль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Салютна, 11-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евченк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Медов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л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ул. Терещенківська, 17-Г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евченк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А. Міцкевича, 7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л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Миру, 17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ятоши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Радунська, 36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ніпро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Іллінська, 22/1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іль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п. Акад. Корольова, 12-Д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ятоши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А. Малишка, 6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ніпровський рай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8436" w:leader="none"/>
        </w:tabs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tabs>
          <w:tab w:val="clear" w:pos="708"/>
          <w:tab w:val="left" w:pos="8436" w:leader="none"/>
        </w:tabs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uk-UA" w:bidi="ar-SA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mic Sans MS" w:hAnsi="Comic Sans MS" w:eastAsia="Times New Roman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27:00Z</dcterms:created>
  <dc:creator>Мялкивский</dc:creator>
  <dc:description/>
  <dc:language>en-US</dc:language>
  <cp:lastModifiedBy>Mialkivski</cp:lastModifiedBy>
  <cp:lastPrinted>2023-11-28T17:41:00Z</cp:lastPrinted>
  <dcterms:modified xsi:type="dcterms:W3CDTF">2024-07-26T06:39:00Z</dcterms:modified>
  <cp:revision>3</cp:revision>
  <dc:subject/>
  <dc:title/>
</cp:coreProperties>
</file>