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1.10.20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09260" cy="436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Керченська, 11-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Григорія Кочура, 6-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Григорія Кочура, 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Миколи Юнкерова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острі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Івана Мазепи; вул. Лаврська; парк Слави; вул. Князів Острозьких; пров. Бутишів; вул. Копиленка; Кловський узвіз; Печерський узвіз; вул. Рибальська; вул. Панаса Мирног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Івана Мазепи, 1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Труханівсь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Бучанська, 36-3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43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Керченська, 11-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Григорія Кочура, 6-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Григорія Кочура, 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Миколи Юнкеров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острі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Івана Мазепи; вул. Лаврська; парк Слави; вул. Князів Острозьких; пров. Бутишів; вул. Копиленка; Кловський узвіз; Печерський узвіз; вул. Рибальська; вул. Панаса Мир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Івана Мазепи, 1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Труханівсь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Бучанська, 36-3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6:00Z</dcterms:created>
  <dc:creator>Мялкивский</dc:creator>
  <dc:description/>
  <cp:keywords/>
  <dc:language>en-US</dc:language>
  <cp:lastModifiedBy>Андрієвський Олексій</cp:lastModifiedBy>
  <cp:lastPrinted>2023-11-28T17:41:00Z</cp:lastPrinted>
  <dcterms:modified xsi:type="dcterms:W3CDTF">2024-10-17T14:34:00Z</dcterms:modified>
  <cp:revision>17</cp:revision>
  <dc:subject/>
  <dc:title/>
</cp:coreProperties>
</file>