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22.10.202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436" w:leader="none"/>
        </w:tabs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50926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006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ул. Лісна,діл.89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олонсь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ул. Родини Глаголєвих, 2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Шевченківсь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ул. Володимирськ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Шевченківський райо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13.6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/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Лісна,діл.89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ло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Родини Глаголєвих, 2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Володимирськ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8436" w:leader="none"/>
        </w:tabs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Без інтервалів Знак"/>
    <w:qFormat/>
    <w:rPr>
      <w:rFonts w:eastAsia="Times New Roman"/>
      <w:sz w:val="22"/>
      <w:szCs w:val="22"/>
      <w:lang w:val="uk-UA" w:bidi="ar-SA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у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26:00Z</dcterms:created>
  <dc:creator>Мялкивский</dc:creator>
  <dc:description/>
  <cp:keywords/>
  <dc:language>en-US</dc:language>
  <cp:lastModifiedBy>Андрієвський Олексій</cp:lastModifiedBy>
  <cp:lastPrinted>2023-11-28T17:41:00Z</cp:lastPrinted>
  <dcterms:modified xsi:type="dcterms:W3CDTF">2024-10-21T10:14:00Z</dcterms:modified>
  <cp:revision>18</cp:revision>
  <dc:subject/>
  <dc:title/>
</cp:coreProperties>
</file>