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0.11.20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475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Броварський, 3-Г</w:t>
                                    <w:br/>
                                    <w:t xml:space="preserve">Деснян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Басейна; вулиця Велика Васильківсь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Архітектора Городецького; вулиця Дарвіна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Еспланадна; вулиця Заньковецької</w:t>
                                    <w:br/>
                                    <w:t xml:space="preserve">Печер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Берестейський, 63   </w:t>
                                    <w:br/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Будівельників; проспект Соборності; сквер Дарницька площа; сквер по проспекту Леоніда Каденюка; провулок Регенераторний;  вулиця Григорія Чупринки; вулиця Березнев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вар Амвросія Бучми; парк біля озера Тельбін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ніпровська набережна; парк на Дніпровській набережній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львар Івана Миколайчу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на бульварі Івана Миколайчука, 3-3-А </w:t>
                                    <w:br/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Самійла Кішки, 7-Б </w:t>
                                    <w:br/>
                                    <w:t>Голосії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Степана Рудницького, 11, корпус 2  </w:t>
                                    <w:br/>
                                    <w:t xml:space="preserve">Голосіїв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ейтуса, 5</w:t>
                                    <w:br/>
                                    <w:t xml:space="preserve">Голосіївський райо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74.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Броварський, 3-Г</w:t>
                              <w:br/>
                              <w:t xml:space="preserve">Деснян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Басейна; вулиця Велика Васильківськ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Архітектора Городецького; вулиця Дарвіна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Еспланадна; вулиця Заньковецької</w:t>
                              <w:br/>
                              <w:t xml:space="preserve">Печер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Берестейський, 63   </w:t>
                              <w:br/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Будівельників; проспект Соборності; сквер Дарницька площа; сквер по проспекту Леоніда Каденюка; провулок Регенераторний;  вулиця Григорія Чупринки; вулиця Березнев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вар Амвросія Бучми; парк біля озера Тельбін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ніпровська набережна; парк на Дніпровській набережній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львар Івана Миколайчук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на бульварі Івана Миколайчука, 3-3-А </w:t>
                              <w:br/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Самійла Кішки, 7-Б </w:t>
                              <w:br/>
                              <w:t>Голосії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Степана Рудницького, 11, корпус 2  </w:t>
                              <w:br/>
                              <w:t xml:space="preserve">Голосіїв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ейтуса, 5</w:t>
                              <w:br/>
                              <w:t xml:space="preserve">Голосіївський райо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4-11-18T13:07:00Z</dcterms:modified>
  <cp:revision>3</cp:revision>
  <dc:subject/>
  <dc:title/>
</cp:coreProperties>
</file>