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1.11.202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228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Симиренка; бульвар Миколи Руденка; проспект Корольова; вулиця Василя Доманицького; вулиця Зодчих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Героїв Космосу; проспект Леся Курбаса; </w:t>
                                    <w:br/>
                                    <w:t xml:space="preserve">Святошинський райо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Героїв Дніпра</w:t>
                                    <w:br/>
                                    <w:t xml:space="preserve">Оболон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Ташкентська   </w:t>
                                    <w:br/>
                                    <w:t>Дарни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Рональда Рейгана</w:t>
                                    <w:br/>
                                    <w:t xml:space="preserve">Деснянський райо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80.1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Симиренка; бульвар Миколи Руденка; проспект Корольова; вулиця Василя Доманицького; вулиця Зодчих;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Героїв Космосу; проспект Леся Курбаса; </w:t>
                              <w:br/>
                              <w:t xml:space="preserve">Святошинський райо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Героїв Дніпра</w:t>
                              <w:br/>
                              <w:t xml:space="preserve">Оболон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Ташкентська   </w:t>
                              <w:br/>
                              <w:t>Дарни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Рональда Рейгана</w:t>
                              <w:br/>
                              <w:t xml:space="preserve">Деснянський райо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2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4-11-19T15:17:00Z</dcterms:modified>
  <cp:revision>4</cp:revision>
  <dc:subject/>
  <dc:title/>
</cp:coreProperties>
</file>