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3.12.202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Героїв Дніпра, 2-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ло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Сірка Івана, 2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лосіївсь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Євгена Маланюка, 59-В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іпров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15.2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Героїв Дніпра, 2-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лонський район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Сірка Івана, 2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лосіївський район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Євгена Маланюка, 59-В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іпров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1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4-12-19T15:52:00Z</dcterms:modified>
  <cp:revision>8</cp:revision>
  <dc:subject/>
  <dc:title/>
</cp:coreProperties>
</file>