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24.12.2024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спект Червоної Калини; вулиця Миколи Закревського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ульвар Леоніда Бикова; вулиця Данькевича; вулиця Будищанська; вулиця Миколи Лаврухіна; вулиця Лісківська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Оноре де Бальзак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’єкти КП ККОЖФ Деснянського райо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пект Берестейський, 6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вятошинський рай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Олекси Тихого, 92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м’янсь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163.5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спект Червоної Калини; вулиця Миколи Закревського;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ульвар Леоніда Бикова; вулиця Данькевича; вулиця Будищанська; вулиця Миколи Лаврухіна; вулиця Лісківська;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Оноре де Бальзак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’єкти КП ККОЖФ Деснянського району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пект Берестейський, 6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вятошинський район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Олекси Тихого, 92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м’янсь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1:00Z</dcterms:created>
  <dc:creator>Мялкивский</dc:creator>
  <dc:description/>
  <cp:keywords/>
  <dc:language>en-US</dc:language>
  <cp:lastModifiedBy>Кулікович Дарія</cp:lastModifiedBy>
  <cp:lastPrinted>2022-08-03T11:56:00Z</cp:lastPrinted>
  <dcterms:modified xsi:type="dcterms:W3CDTF">2024-12-20T12:04:00Z</dcterms:modified>
  <cp:revision>9</cp:revision>
  <dc:subject/>
  <dc:title/>
</cp:coreProperties>
</file>