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1.01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Ушинського, 2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львар Академіка Вернадського; парк «Юність»; вулиця Симиренка; сквер на розі просп. Леся Курбаса та вул. Героїв Космосу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рк «Совки»; вулиця Героїв Космосу; вулиця Жмеринсь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львар Жуля Верна; парк «Інтернаціональний»; вулиця Янтарна; вулиця Велика кільцева дорог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на просп. Берестейському, 133-135; проспект Берестейський; вулиця Чорнобильська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між вул. Мирослава Поповича та просп. Академіка Палладіна; сквер на просп. Берестейському, 131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анспортна розв’язка між Великою кільцевою дорогою та просп. Берестейським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між буд. № 11 та № 11-А на вул. Мрії; вулиця Олега Мудрака; сквер на розі вул. Гетьмана Кирила Розумовського та вул. Мирослава Попович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вер між буд. № 63-А та № 71-А на бульв. Академіка Вернадськ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Святошинськог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коли Василенка, 6</w:t>
                                    <w:br/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ормовська, 13</w:t>
                                    <w:br/>
                                    <w:t xml:space="preserve">Дарниць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Тампере, 9</w:t>
                                    <w:br/>
                                    <w:t>Дніпровсь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06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Ушинського, 2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львар Академіка Вернадського; парк «Юність»; вулиця Симиренка; сквер на розі просп. Леся Курбаса та вул. Героїв Космосу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рк «Совки»; вулиця Героїв Космосу; вулиця Жмеринськ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львар Жуля Верна; парк «Інтернаціональний»; вулиця Янтарна; вулиця Велика кільцева дорог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на просп. Берестейському, 133-135; проспект Берестейський; вулиця Чорнобильська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між вул. Мирослава Поповича та просп. Академіка Палладіна; сквер на просп. Берестейському, 131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анспортна розв’язка між Великою кільцевою дорогою та просп. Берестейським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між буд. № 11 та № 11-А на вул. Мрії; вулиця Олега Мудрака; сквер на розі вул. Гетьмана Кирила Розумовського та вул. Мирослава Попович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вер між буд. № 63-А та № 71-А на бульв. Академіка Вернадськ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Святошинського район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коли Василенка, 6</w:t>
                              <w:br/>
                              <w:t>Солом’янський район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ормовська, 13</w:t>
                              <w:br/>
                              <w:t xml:space="preserve">Дарницький район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Тампере, 9</w:t>
                              <w:br/>
                              <w:t>Дніпровсь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7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1-17T12:37:00Z</dcterms:modified>
  <cp:revision>3</cp:revision>
  <dc:subject/>
  <dc:title/>
</cp:coreProperties>
</file>