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2.01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Миколи Ушакова, 10-А;  проспект Академіка Корольова, 8-А;  вулиця Михайла Котельникова, 44;  вулиця Жмеринська, 26-А;  вулиця Гната Юри, 10-Б;  вулиця Зодчих, 22;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ільцева дорога, 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Управління освіти Святошинської Р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«Гідропарк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 КП УЗН Дніпровськог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а набережна, 1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63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Миколи Ушакова, 10-А;  проспект Академіка Корольова, 8-А;  вулиця Михайла Котельникова, 44;  вулиця Жмеринська, 26-А;  вулиця Гната Юри, 10-Б;  вулиця Зодчих, 22;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ільцева дорога, 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Управління освіти Святошинської Р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«Гідропарк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 КП УЗН Дніпровського район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а набережна, 1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1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1-20T13:54:00Z</dcterms:modified>
  <cp:revision>3</cp:revision>
  <dc:subject/>
  <dc:title/>
</cp:coreProperties>
</file>