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4.02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Терещенківська, 2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Велика Житомирська, 2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Бережанська, 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Воскресенська, 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Березняківська, 21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80.6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Терещенківська, 2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Велика Житомирська, 2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Бережанська, 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Воскресенська, 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Березняківська, 21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1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2-03T12:58:00Z</dcterms:modified>
  <cp:revision>15</cp:revision>
  <dc:subject/>
  <dc:title/>
</cp:coreProperties>
</file>