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5.02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. Інститутська; вул. Липська; вул. Грушевського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Шовковична; вул. Лютеранськ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б’єкти КП УЗН Печерського район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Берестейський, 121-Б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тош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Пластова, 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31.3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. Інститутська; вул. Липська; вул. Грушевського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Шовковична; вул. Лютерансь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б’єкти КП УЗН Печерського район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Берестейський, 121-Б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ятош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Пластова, 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1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2-03T15:11:00Z</dcterms:modified>
  <cp:revision>16</cp:revision>
  <dc:subject/>
  <dc:title/>
</cp:coreProperties>
</file>