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12.02.2025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188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вастопольська площ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м’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Глибочицька,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евченк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Юрія Іллєнка, 50 Шевченк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Малевича Казимира, 2-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лосії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Антоновича, 115Д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лосіївсь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48.4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вастопольська площ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м’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Глибочицька, 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евченк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Юрія Іллєнка, 50 Шевченк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Малевича Казимира, 2-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осії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Антоновича, 115Д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осіївсь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25:00Z</dcterms:created>
  <dc:creator>Мялкивский</dc:creator>
  <dc:description/>
  <cp:keywords/>
  <dc:language>en-US</dc:language>
  <cp:lastModifiedBy>Кулікович Дарія</cp:lastModifiedBy>
  <cp:lastPrinted>2022-08-03T11:56:00Z</cp:lastPrinted>
  <dcterms:modified xsi:type="dcterms:W3CDTF">2025-02-10T14:19:00Z</dcterms:modified>
  <cp:revision>10</cp:revision>
  <dc:subject/>
  <dc:title/>
</cp:coreProperties>
</file>