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3.02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іональний ландшафтний парк «Партизанської слави»; парк «Позняки»; парк «Привокзальний»»  сквер на просп.. П. Григоренка, 36-38; сквер біля Дарницького вокзалу;  просп.. П. Григоренка; просп.. М. Бажана; вул. Санаторга; вул. І. Гаспринського; вул. Д. Антіпова; вул. А.Ахматової; вул. Ю. Литвиновськ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Дениса Антіпова, 48  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М. Стельмаха, 18 Голосії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47.4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іональний ландшафтний парк «Партизанської слави»; парк «Позняки»; парк «Привокзальний»»  сквер на просп.. П. Григоренка, 36-38; сквер біля Дарницького вокзалу;  просп.. П. Григоренка; просп.. М. Бажана; вул. Санаторга; вул. І. Гаспринського; вул. Д. Антіпова; вул. А.Ахматової; вул. Ю. Литвиновськог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Дениса Антіпова, 48  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М. Стельмаха, 18 Голосії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5:00Z</dcterms:created>
  <dc:creator>Мялкивский</dc:creator>
  <dc:description/>
  <cp:keywords/>
  <dc:language>en-US</dc:language>
  <cp:lastModifiedBy>Honchar</cp:lastModifiedBy>
  <cp:lastPrinted>2022-08-03T11:56:00Z</cp:lastPrinted>
  <dcterms:modified xsi:type="dcterms:W3CDTF">2025-02-11T15:35:00Z</dcterms:modified>
  <cp:revision>11</cp:revision>
  <dc:subject/>
  <dc:title/>
</cp:coreProperties>
</file>