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14.02.2025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Академіка Шалімова, 31-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ьвар Вацлава Гавела, 6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Милославська, 28 Десн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Братиславська, 1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ніпров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31.8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Академіка Шалімова, 31-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’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ьвар Вацлава Гавела, 6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’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Милославська, 28 Десн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Братиславська, 1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ніпров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у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25:00Z</dcterms:created>
  <dc:creator>Мялкивский</dc:creator>
  <dc:description/>
  <cp:keywords/>
  <dc:language>en-US</dc:language>
  <cp:lastModifiedBy>Ліщук Олена</cp:lastModifiedBy>
  <cp:lastPrinted>2022-08-03T11:56:00Z</cp:lastPrinted>
  <dcterms:modified xsi:type="dcterms:W3CDTF">2025-02-12T14:37:00Z</dcterms:modified>
  <cp:revision>12</cp:revision>
  <dc:subject/>
  <dc:title/>
</cp:coreProperties>
</file>