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1.04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№ 1 на Контрактовій площі; вулиця Юрківськ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Притисько-Микильська; вулиця Боричів Тік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окиївська гор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УЗН Подільського рай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82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№ 1 на Контрактовій площі; вулиця Юрківськ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Притисько-Микильська; вулиця Боричів Тік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київська гор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УЗН Подільського рай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6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3-28T13:39:00Z</dcterms:modified>
  <cp:revision>13</cp:revision>
  <dc:subject/>
  <dc:title/>
</cp:coreProperties>
</file>