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02.04.202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311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квер на просп. Берестейському, 55/2; сквер по вул. Клінічній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Сім’ї Бродських; вулиця Єреванська; площа Космонавтів; вулиця Освіти; вулиця Борщагівська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’єкти КП УЗН Солом’янського рай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Миколи Юнкерова, 7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оло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Івана Франка, 24-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Квітки Цісик, 5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боло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Олександра Кониського, 40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дрявський узвіз, 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45.5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квер на просп. Берестейському, 55/2; сквер по вул. Клінічній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Сім’ї Бродських; вулиця Єреванська; площа Космонавтів; вулиця Освіти; вулиця Борщагівська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’єкти КП УЗН Солом’янського рай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Миколи Юнкерова, 7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оло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Івана Франка, 24-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Квітки Цісик, 5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боло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Олександра Кониського, 40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дрявський узвіз, 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евченків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4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5-03-31T12:10:00Z</dcterms:modified>
  <cp:revision>21</cp:revision>
  <dc:subject/>
  <dc:title/>
</cp:coreProperties>
</file>