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27.03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Волоська, вулиця Введенська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ежигірська; вулиця Оленівсь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’єкти КП ККОЖФ Подільськог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’ячеслава Чорновола, 28/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Новокостянтинівська, 2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Рейтарська, 2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КП УЗН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етра Вершигори, 2-А/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Дніпров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ська, 2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КП УЗН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«Володимирська гірка»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 КП УЗН Шевченків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оріхуватський шлях, 1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Голосії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94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Волоська, вулиця Введенська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ежигірська; вулиця Оленівсь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’єкти КП ККОЖФ Подільськог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’ячеслава Чорновола, 28/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Новокостянтинівська, 2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Рейтарська, 2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КП УЗН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етра Вершигори, 2-А/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ніпров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ська, 2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КП УЗН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«Володимирська гірка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 КП УЗН Шевченків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оріхуватський шлях, 1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Голосії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3-25T15:40:00Z</dcterms:modified>
  <cp:revision>19</cp:revision>
  <dc:subject/>
  <dc:title/>
</cp:coreProperties>
</file>