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8.03.20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291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пект Любомира Гузара, 3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лом’ян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Перемишльська; вулиця Світлицького; проспект Свободи; вулиця Стеценк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’єкт КП ККОЖФ Подільського район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Володимира Сальського, 1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Предславинська, 38/5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ечер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Карела Чапека, 1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олом’ян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Лобановського, 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об’єкт УО Солом’янської Р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29.4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пект Любомира Гузара, 3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лом’ян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Перемишльська; вулиця Світлицького; проспект Свободи; вулиця Стецен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’єкт КП ККОЖФ Подільського район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Володимира Сальського, 1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Предславинська, 38/5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ечер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Карела Чапека, 1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олом’ян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Лобановського, 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б’єкт УО Солом’янської Р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4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3-26T15:50:00Z</dcterms:modified>
  <cp:revision>20</cp:revision>
  <dc:subject/>
  <dc:title/>
</cp:coreProperties>
</file>