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5.05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290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вар по вул. Івана Миколайчука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вер по вул. Івана Миколайчука, 3-3-А; вулиця Березняківська; сквер по вул. Березняківська; проспект Воскресенський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ект Алішера Навої; парк «Аврора»; вулиця Микитенко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и КП УЗН Дніпров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улок Бородянський, 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тош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улок Святошинський, 3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тош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Госпітальна, 1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р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аршала Якубовського, 7-Б</w:t>
                                    <w:br/>
                                    <w:t>об’єкт УО Голосіївської Р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28.9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вар по вул. Івана Миколайчука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вер по вул. Івана Миколайчука, 3-3-А; вулиця Березняківська; сквер по вул. Березняківська; проспект Воскресенський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ект Алішера Навої; парк «Аврора»; вулиця Микитенко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и КП УЗН Дніпров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улок Бородянський, 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тош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улок Святошинський, 3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тош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Госпітальна, 1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р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аршала Якубовського, 7-Б</w:t>
                              <w:br/>
                              <w:t>об’єкт УО Голосіївської Р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4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5-02T11:37:00Z</dcterms:modified>
  <cp:revision>23</cp:revision>
  <dc:subject/>
  <dc:title/>
</cp:coreProperties>
</file>