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9.05.2025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2702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Щусєва, 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4"/>
                                    </w:rPr>
                                    <w:t>Шевченкі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Олекси Тихого, 21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ект Відрадний, 24-А</w:t>
                                    <w:br/>
                                    <w:t>Солом’я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арк на Русанівській набережній; вулиця Ентузіастів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улиця Русанівська набережна; бульвар Ігоря Шамо; 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Митрополита Андрея Шептицького</w:t>
                                    <w:br/>
                                    <w:t xml:space="preserve">об’єкти КП УЗН Дніпровського район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иця Віктора Ярмоли, 4</w:t>
                                    <w:br/>
                                    <w:t>Шевченків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12.8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Щусєва, 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>Шевченкі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Олекси Тихого, 21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ект Відрадний, 24-А</w:t>
                              <w:br/>
                              <w:t>Солом’я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арк на Русанівській набережній; вулиця Ентузіастів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улиця Русанівська набережна; бульвар Ігоря Шамо;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Митрополита Андрея Шептицького</w:t>
                              <w:br/>
                              <w:t xml:space="preserve">об’єкти КП УЗН Дніпровського район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иця Віктора Ярмоли, 4</w:t>
                              <w:br/>
                              <w:t>Шевченків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4:00Z</dcterms:created>
  <dc:creator>Мялкивский</dc:creator>
  <dc:description/>
  <cp:keywords/>
  <dc:language>en-US</dc:language>
  <cp:lastModifiedBy>Кулікович Дарія</cp:lastModifiedBy>
  <cp:lastPrinted>2022-08-03T11:56:00Z</cp:lastPrinted>
  <dcterms:modified xsi:type="dcterms:W3CDTF">2025-05-07T14:14:00Z</dcterms:modified>
  <cp:revision>31</cp:revision>
  <dc:subject/>
  <dc:title/>
</cp:coreProperties>
</file>