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13.05.2025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509260" cy="455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455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квер по вул. Донецька, 57-А; вулиця Грушецька;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спект Берестейський; парк «Відрадний»;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вер по вул. Романа Ратушного, 31-33; бульвар Вацлава Гавел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об’єкти КП УЗН Солом’янського район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спект Берестейський, 88; вулиця Литвиненко-Вольгемут;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ульвар Миколи Руденка; сквер на вул. Івана Крамського, 10;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Тулузи; сквер на вул. Підлісна, 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б’єкти КП УЗН Святошинського рай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квер Марії Заньковецької; площа Лесі Українки;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Рогнідинська; вулиця Болбачана; сквер Фортечний;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б’єкти КП УЗН Печерського рай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Центральний пляж; пляж Передмістна Слобідка; пляж Венеція;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яж Дитячий; пляж Молодіжни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’єкти КП «ПЛЕС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Євгена Коновальця, 34-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ечер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Михайла Грушевського, 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Шовковична, 4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ечерськ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рк «Аскольдова могила»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б’єкт КП УЗН Печерського райо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358.7pt;mso-wrap-distance-left:0pt;mso-wrap-distance-right:9pt;mso-wrap-distance-top:0pt;mso-wrap-distance-bottom:0pt;margin-top:0.05pt;mso-position-vertical-relative:text;margin-left:41.1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квер по вул. Донецька, 57-А; вулиця Грушецька;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спект Берестейський; парк «Відрадний»;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вер по вул. Романа Ратушного, 31-33; бульвар Вацлава Гавел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об’єкти КП УЗН Солом’янського район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спект Берестейський, 88; вулиця Литвиненко-Вольгемут;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ульвар Миколи Руденка; сквер на вул. Івана Крамського, 10;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Тулузи; сквер на вул. Підлісна, 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б’єкти КП УЗН Святошинського рай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квер Марії Заньковецької; площа Лесі Українки;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Рогнідинська; вулиця Болбачана; сквер Фортечний;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б’єкти КП УЗН Печерського рай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Центральний пляж; пляж Передмістна Слобідка; пляж Венеція;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яж Дитячий; пляж Молодіжни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’єкти КП «ПЛЕС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Євгена Коновальця, 34-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ечер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Михайла Грушевського, 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Шовковична, 4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ечерськ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рк «Аскольдова могила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б’єкт КП УЗН Печерського райо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54:00Z</dcterms:created>
  <dc:creator>Мялкивский</dc:creator>
  <dc:description/>
  <cp:keywords/>
  <dc:language>en-US</dc:language>
  <cp:lastModifiedBy>Кулікович Дарія</cp:lastModifiedBy>
  <cp:lastPrinted>2022-08-03T11:56:00Z</cp:lastPrinted>
  <dcterms:modified xsi:type="dcterms:W3CDTF">2025-05-09T11:05:00Z</dcterms:modified>
  <cp:revision>34</cp:revision>
  <dc:subject/>
  <dc:title/>
</cp:coreProperties>
</file>