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14.05.2025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5509260" cy="311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вулок Микільський, бульвар Лесі України;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иця Михайла Омеляновича-Павленка; вулиця Липська;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Різницьк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б’єкти КП ККОЖФ Печерського рай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вер по вул. Каменярів; вулиця Солом’янська; вулиця Шаповала; вулиця Мокра; сквер на розі вул. Преображенська та Головка;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рк ім. Миколи Зерова; сквер спортсменів-захисників України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б’єкти КП УЗН Солом’янського рай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Котарбінського, 2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Шевченк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Волоська, 47</w:t>
                                    <w:br/>
                                    <w:t>Поділь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Чистяківська, 24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Шевченківсь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245pt;mso-wrap-distance-left:0pt;mso-wrap-distance-right:9pt;mso-wrap-distance-top:0pt;mso-wrap-distance-bottom:0pt;margin-top:0.05pt;mso-position-vertical-relative:text;margin-left:41.1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вулок Микільський, бульвар Лесі України;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иця Михайла Омеляновича-Павленка; вулиця Липська;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Різницьк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б’єкти КП ККОЖФ Печерського рай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вер по вул. Каменярів; вулиця Солом’янська; вулиця Шаповала; вулиця Мокра; сквер на розі вул. Преображенська та Головка;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рк ім. Миколи Зерова; сквер спортсменів-захисників Україн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б’єкти КП УЗН Солом’янського рай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Котарбінського, 2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Шевченк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Волоська, 47</w:t>
                              <w:br/>
                              <w:t>Поділь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Чистяківська, 24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Шевченківсь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8">
    <w:name w:val="Пі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у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43:00Z</dcterms:created>
  <dc:creator>Мялкивский</dc:creator>
  <dc:description/>
  <dc:language>en-US</dc:language>
  <cp:lastModifiedBy>Ліщук Олена</cp:lastModifiedBy>
  <cp:lastPrinted>2022-08-03T11:56:00Z</cp:lastPrinted>
  <dcterms:modified xsi:type="dcterms:W3CDTF">2025-05-12T14:43:00Z</dcterms:modified>
  <cp:revision>2</cp:revision>
  <dc:subject/>
  <dc:title/>
</cp:coreProperties>
</file>