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8.05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илипа Орлика; парк Вічної Слав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и КП УЗН Печер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улок Юрія Матущака, 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хайла Донця, 2-Б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Відрадний, 8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Гарматна, 30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Новопольова, 10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Новопольова, 9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Лятошинського, 26-Б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олосії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Степана Рудницького, 4-Г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олосії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Івана Микитенка, 9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Райдужна, 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Радосинська, 6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сн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опилівська, 1/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іль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42.2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илипа Орлика; парк Вічної Слав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и КП УЗН Печер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улок Юрія Матущака, 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хайла Донця, 2-Б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Відрадний, 8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Гарматна, 30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Новопольова, 10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Новопольова, 9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Лятошинського, 26-Б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олосії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Степана Рудницького, 4-Г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олосії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Івана Микитенка, 9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Райдужна, 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Радосинська, 6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сн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опилівська, 1/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іль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43:00Z</dcterms:created>
  <dc:creator>Мялкивский</dc:creator>
  <dc:description/>
  <cp:keywords/>
  <dc:language>en-US</dc:language>
  <cp:lastModifiedBy>Ліщук Олена</cp:lastModifiedBy>
  <cp:lastPrinted>2022-08-03T11:56:00Z</cp:lastPrinted>
  <dcterms:modified xsi:type="dcterms:W3CDTF">2025-05-26T14:17:00Z</dcterms:modified>
  <cp:revision>6</cp:revision>
  <dc:subject/>
  <dc:title/>
</cp:coreProperties>
</file>