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9.05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рк по вул. Кіото; парк ДШК; вулиця Якоба Гніздовського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Академіка Кухаря; вулиця Віскозна; вулиця Радистів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Путивльська; вулиця Вінстона Черчилля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Братиславська; вулиця Мілютенка; проспект Лісовий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Поповича; сквер ім. Леся Сердюка; парк Муромець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Романа Шухевича; сквер ім. В’ячеслава Веремі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об’єкти КП УЗН Деснянського район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30.3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рк по вул. Кіото; парк ДШК; вулиця Якоба Гніздовського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Академіка Кухаря; вулиця Віскозна; вулиця Радистів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Путивльська; вулиця Вінстона Черчилля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Братиславська; вулиця Мілютенка; проспект Лісовий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Поповича; сквер ім. Леся Сердюка; парк Муромець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Романа Шухевича; сквер ім. В’ячеслава Веремі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б’єкти КП УЗН Деснянського район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6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5-27T13:33:00Z</dcterms:modified>
  <cp:revision>20</cp:revision>
  <dc:subject/>
  <dc:title/>
</cp:coreProperties>
</file>