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30.05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Ревуцького, 4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9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Ревуцького, 4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арниц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6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5-28T10:53:00Z</dcterms:modified>
  <cp:revision>21</cp:revision>
  <dc:subject/>
  <dc:title/>
</cp:coreProperties>
</file>