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1.07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Німанська, 3; вулиця Підвисоцького; вулиця Бастіонн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Миколи Мозгового; вулиця Вільшанська; вулиця Звіринецьк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Джона Маккейна; вулиця Іоанна Павла 2; вулиця Філатова; вулиця Чешська; вулиця Залізничне шосе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зв’язка Печерського мосту; розв’язка Михайла Бойчук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ро Либідська; вулиця Садово-Ботанічна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Наддніпрянське шосе; вулиця Набережне шосе; Наводницький парк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Печерського рай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62.5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Німанська, 3; вулиця Підвисоцького; вулиця Бастіонн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Миколи Мозгового; вулиця Вільшанська; вулиця Звіринецьк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Джона Маккейна; вулиця Іоанна Павла 2; вулиця Філатова; вулиця Чешська; вулиця Залізничне шосе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зв’язка Печерського мосту; розв’язка Михайла Бойчук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ро Либідська; вулиця Садово-Ботанічна;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Наддніпрянське шосе; вулиця Набережне шосе; Наводницький парк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Печерського рай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5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6-27T12:46:00Z</dcterms:modified>
  <cp:revision>5</cp:revision>
  <dc:subject/>
  <dc:title/>
</cp:coreProperties>
</file>