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02.07.2025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5509260" cy="229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Симона Петлюри, 2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евченк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Академіка Шалімова, 15-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м’я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Академіка Шалімова, 4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м’я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Кавказька, 7</w:t>
                                    <w:br/>
                                    <w:t>Солом’я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Митрополита Василя Липківського, 11</w:t>
                                    <w:br/>
                                    <w:t>Солом’янсь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180.6pt;mso-wrap-distance-left:0pt;mso-wrap-distance-right:9pt;mso-wrap-distance-top:0pt;mso-wrap-distance-bottom:0pt;margin-top:0.05pt;mso-position-vertical-relative:text;margin-left:41.1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Симона Петлюри, 2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евченк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Академіка Шалімова, 15-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м’я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Академіка Шалімова, 4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м’я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Кавказька, 7</w:t>
                              <w:br/>
                              <w:t>Солом’я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Митрополита Василя Липківського, 11</w:t>
                              <w:br/>
                              <w:t>Солом’янсь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05:00Z</dcterms:created>
  <dc:creator>Мялкивский</dc:creator>
  <dc:description/>
  <cp:keywords/>
  <dc:language>en-US</dc:language>
  <cp:lastModifiedBy>Кулікович Дарія</cp:lastModifiedBy>
  <cp:lastPrinted>2022-08-03T11:56:00Z</cp:lastPrinted>
  <dcterms:modified xsi:type="dcterms:W3CDTF">2025-06-30T14:12:00Z</dcterms:modified>
  <cp:revision>6</cp:revision>
  <dc:subject/>
  <dc:title/>
</cp:coreProperties>
</file>