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стеження зелених насаджень 10.06.2025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521970</wp:posOffset>
                </wp:positionH>
                <wp:positionV relativeFrom="paragraph">
                  <wp:posOffset>635</wp:posOffset>
                </wp:positionV>
                <wp:extent cx="5509260" cy="3322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9260" cy="332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76"/>
                            </w:tblGrid>
                            <w:tr>
                              <w:trPr/>
                              <w:tc>
                                <w:tcPr>
                                  <w:tcW w:w="8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дрес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арк «Перемога»; вулиця  Пантелеймона Куліша; 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сквер біля міжнародного виставкового центру; 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транспортна розв’язка біля станції метро «Лівобережна»; 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вулиця Раїси Окіпної; вулиця Всеволода Нестайка 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 xml:space="preserve">об’єкти КП УЗН Дніпровського району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олосіївський парк ім. Максима Рильського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об’єкт КП УЗН Голосіївського район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оспект Оболонський, 7-А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 xml:space="preserve">об’єкт УО Оболонської РД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улиця Левка Лук’яненка, 11-Б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об’єкт УО Оболонської Р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улиця Пирогова, 8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Шевченківсь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оспект Берестейський, 12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Шевченківський райо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8pt;height:261.6pt;mso-wrap-distance-left:0pt;mso-wrap-distance-right:9pt;mso-wrap-distance-top:0pt;mso-wrap-distance-bottom:0pt;margin-top:0.05pt;mso-position-vertical-relative:text;margin-left:41.1pt;mso-position-horizontal-relative:text">
                <v:fill opacity="0f"/>
                <v:textbox inset="0in,0in,0in,0in">
                  <w:txbxContent>
                    <w:tbl>
                      <w:tblPr>
                        <w:tblW w:w="86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76"/>
                      </w:tblGrid>
                      <w:tr>
                        <w:trPr/>
                        <w:tc>
                          <w:tcPr>
                            <w:tcW w:w="8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дрес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арк «Перемога»; вулиця  Пантелеймона Куліша; 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сквер біля міжнародного виставкового центру; 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транспортна розв’язка біля станції метро «Лівобережна»; 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улиця Раїси Окіпної; вулиця Всеволода Нестайка 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 xml:space="preserve">об’єкти КП УЗН Дніпровського району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олосіївський парк ім. Максима Рильського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об’єкт КП УЗН Голосіївського район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спект Оболонський, 7-А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 xml:space="preserve">об’єкт УО Оболонської РД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улиця Левка Лук’яненка, 11-Б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об’єкт УО Оболонської Р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улиця Пирогова, 8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Шевченківсь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спект Берестейський, 12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Шевченківський райо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850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Шрифт абзацу за промовчанням"/>
    <w:qFormat/>
    <w:rPr/>
  </w:style>
  <w:style w:type="character" w:styleId="Style15">
    <w:name w:val="Без інтервалів Знак"/>
    <w:qFormat/>
    <w:rPr>
      <w:rFonts w:eastAsia="Times New Roman"/>
      <w:sz w:val="22"/>
      <w:szCs w:val="22"/>
      <w:lang w:val="uk-UA" w:bidi="ar-SA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8">
    <w:name w:val="Підзаголовок Знак"/>
    <w:qFormat/>
    <w:rPr>
      <w:rFonts w:ascii="Cambria" w:hAnsi="Cambria" w:eastAsia="Times New Roman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Style20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у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Comic Sans MS" w:hAnsi="Comic Sans MS" w:eastAsia="Times New Roman" w:cs="Comic Sans MS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7:14:00Z</dcterms:created>
  <dc:creator>Мялкивский</dc:creator>
  <dc:description/>
  <dc:language>en-US</dc:language>
  <cp:lastModifiedBy>Ліщук Олена</cp:lastModifiedBy>
  <cp:lastPrinted>2022-08-03T11:56:00Z</cp:lastPrinted>
  <dcterms:modified xsi:type="dcterms:W3CDTF">2025-06-06T07:17:00Z</dcterms:modified>
  <cp:revision>3</cp:revision>
  <dc:subject/>
  <dc:title/>
</cp:coreProperties>
</file>