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1.06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Лісовий, 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есн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Лісовий, 2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есн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Райдужна, 1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 Петропавлівська, 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діль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Юрія Іллєнка, 2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Деревлянська, 16/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коли Соловцова, 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Деревлянська, 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Петра Григоренка, 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Олени Теліги, 43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44.1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Лісовий, 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есн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Лісовий, 2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есн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Райдужна, 1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 Петропавлівська, 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діль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Юрія Іллєнка, 2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Деревлянська, 16/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коли Соловцова, 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Деревлянська, 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Петра Григоренка, 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Олени Теліги, 43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8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6-09T13:49:00Z</dcterms:modified>
  <cp:revision>3</cp:revision>
  <dc:subject/>
  <dc:title/>
</cp:coreProperties>
</file>