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12.06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хайла Бойчука, 1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арії Капніст, 8/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евченківсь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Януша Корчака, 9/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асиля Стуса, 28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реста Васкула, 5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ирецька, 4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ерховинна, 6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46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хайла Бойчука, 1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арії Капніст, 8/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евченківсь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Януша Корчака, 9/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асиля Стуса, 28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реста Васкула, 5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ирецька, 4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ерховинна, 6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вятошин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20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6-10T14:20:00Z</dcterms:modified>
  <cp:revision>2</cp:revision>
  <dc:subject/>
  <dc:title/>
</cp:coreProperties>
</file>