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30.06.2025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Освіти, 18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Булаховського, 38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ятошинський райо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Геннадія Воробйова, 1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Булаховського, 28-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ятошинський райо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Патріарха Мстислава Скрипника, 58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олодимира Покотила, 5-В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вятошинський райо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Патріарха Мстислава Скрипника, 8/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лом’янський райо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к «Хрещатий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черський рай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Омеляновича-Павленка, 11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черський район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Лаврська, 9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ечерський райо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344.1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Освіти, 18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Булаховського, 38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ятошинський райо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Геннадія Воробйова, 1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Булаховського, 28-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ятошинський райо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Патріарха Мстислава Скрипника, 58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олодимира Покотила, 5-В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вятошинський райо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Патріарха Мстислава Скрипника, 8/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лом’янський райо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к «Хрещатий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черський рай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Омеляновича-Павленка, 11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черський район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Лаврська, 9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черський райо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05:00Z</dcterms:created>
  <dc:creator>Мялкивский</dc:creator>
  <dc:description/>
  <dc:language>en-US</dc:language>
  <cp:lastModifiedBy>Кулікович Дарія</cp:lastModifiedBy>
  <cp:lastPrinted>2022-08-03T11:56:00Z</cp:lastPrinted>
  <dcterms:modified xsi:type="dcterms:W3CDTF">2025-06-26T14:05:00Z</dcterms:modified>
  <cp:revision>2</cp:revision>
  <dc:subject/>
  <dc:title/>
</cp:coreProperties>
</file>