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1.08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вул. Межигірська, 83; вулиця Турівська; вулиця Костянтинівська; вулиця Почайнинська; вулиця Кирилівсь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’єкти КП УЗН Поділь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Чорних Запорожців, 26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Остафія Дашкевича, 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Бойчука, 1-А; вулиця Генерала Алмазова; провулок Бастіонний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Звіринецька; вулиця Остапа Вишні; вулиця Садово-Ботаніч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’єкти КП ККОЖФ Печер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Повітряних сил, 41; вулиця Богданівська; провулок Ковальський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Орлятко»; вулиця Ушинського; вулиця Волинська; парк «Відрадн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’єкти КП УЗН Солом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н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Остафія Дашкевича, 20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Кибальчича, 7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Львівська, 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шин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Алішера Навої,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Райдужна, 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вський район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33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7-30T14:16:00Z</dcterms:modified>
  <cp:revision>3</cp:revision>
  <dc:subject/>
  <dc:title/>
</cp:coreProperties>
</file>