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9.07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астіонна, 5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площі Щекавицька; сквер по вул. Межигірська, 83; вулиця Турівська; вулиця Щекавицька; вулиця Оболонська; вулиця Межигірська; вулиця Волоська; вулиця Костянтинівська; вулиця Почайнинська; вулиця Кирилівська</w:t>
              <w:br/>
              <w:t>об’єкти КП УЗН Подільського район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Михайла Бойчука, 11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Ділова, 2-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ер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проти вул. Теремківська, 1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Броварський, 18-Ж</w:t>
              <w:br/>
              <w:t>Дніпровський район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9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7-28T07:09:00Z</dcterms:modified>
  <cp:revision>3</cp:revision>
  <dc:subject/>
  <dc:title/>
</cp:coreProperties>
</file>