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стеження зелених насаджень 30.07.2025</w:t>
      </w:r>
    </w:p>
    <w:p>
      <w:pPr>
        <w:pStyle w:val="Style19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uk-UA"/>
              </w:rPr>
              <w:t>Адреса</w:t>
            </w:r>
          </w:p>
        </w:tc>
      </w:tr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улиця Генерала Тупікова, 27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Солом’янський район</w:t>
            </w:r>
          </w:p>
        </w:tc>
      </w:tr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улиця Глибочицька, 29-37</w:t>
              <w:br/>
              <w:t xml:space="preserve">Шевченківський район  </w:t>
            </w:r>
          </w:p>
        </w:tc>
      </w:tr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розі вул. Межигірська, 43 та вул. Введенська, 17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Подільський район</w:t>
            </w:r>
          </w:p>
        </w:tc>
      </w:tr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улиця Григорія Сковороди, 17-В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Подільський район</w:t>
            </w:r>
          </w:p>
        </w:tc>
      </w:tr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улиця Вишгородська, 21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Подільський район</w:t>
            </w:r>
          </w:p>
        </w:tc>
      </w:tr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улиця Зої Гайдай, 1-А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’єкт УО Оболонської РДА </w:t>
            </w:r>
          </w:p>
        </w:tc>
      </w:tr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улиця Бережанська, 6; вулиця Йорданська, 9-Є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’єкти УО Оболонської РДА </w:t>
            </w:r>
          </w:p>
        </w:tc>
      </w:tr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улиця Автозаводська, 54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Оболонський район</w:t>
            </w:r>
          </w:p>
        </w:tc>
      </w:tr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улиця Героїв полку «Азов», 11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Оболонський район</w:t>
            </w:r>
          </w:p>
        </w:tc>
      </w:tr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ільцева дорога, 12-Б, 12-В, літ. «А», 12-Г літ. «А»</w:t>
              <w:br/>
              <w:t>Святошинський район</w:t>
            </w:r>
          </w:p>
        </w:tc>
      </w:tr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улиця Павла Усенка, 7/9</w:t>
              <w:br/>
              <w:t xml:space="preserve">Дніпровський район </w:t>
            </w:r>
          </w:p>
        </w:tc>
      </w:tr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улиця Празька, 34</w:t>
              <w:br/>
              <w:t xml:space="preserve">Дніпровський район </w:t>
            </w:r>
          </w:p>
        </w:tc>
      </w:tr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улиця Миколи Кибальчича, 7</w:t>
              <w:br/>
              <w:t xml:space="preserve">Дніпровський район </w:t>
            </w:r>
          </w:p>
        </w:tc>
      </w:tr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улиця Чорних Запорожців, 26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ніпровський район</w:t>
            </w:r>
          </w:p>
        </w:tc>
      </w:tr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улиця Садова, 21</w:t>
              <w:br/>
              <w:t>Дніпровський район</w:t>
            </w:r>
          </w:p>
        </w:tc>
      </w:tr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улиця Райдужна, 23</w:t>
              <w:br/>
              <w:t>Дніпровський район</w:t>
            </w:r>
          </w:p>
        </w:tc>
      </w:tr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спект Алішера Навої, 1</w:t>
              <w:br/>
              <w:t>Дніпровський район</w:t>
            </w:r>
          </w:p>
        </w:tc>
      </w:tr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спект Миру, 15-А</w:t>
              <w:br/>
              <w:t>Дніпровський район</w:t>
            </w:r>
          </w:p>
        </w:tc>
      </w:tr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улиця Моринецька, 3</w:t>
              <w:br/>
              <w:t xml:space="preserve">Подільський район </w:t>
            </w:r>
          </w:p>
        </w:tc>
      </w:tr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улиця Остафія Дашкевича, 20-А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ніпровський район</w:t>
            </w:r>
          </w:p>
        </w:tc>
      </w:tr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улиця Миколи Закревського, 11-А</w:t>
              <w:br/>
              <w:t xml:space="preserve">Деснянський район </w:t>
            </w:r>
          </w:p>
        </w:tc>
      </w:tr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улиця Олександри Екстер, 14-В</w:t>
              <w:br/>
              <w:t xml:space="preserve">Деснянський район </w:t>
            </w:r>
          </w:p>
        </w:tc>
      </w:tr>
    </w:tbl>
    <w:p>
      <w:pPr>
        <w:pStyle w:val="Style1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417" w:right="850" w:gutter="0" w:header="0" w:top="426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cc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rFonts w:eastAsia="Times New Roman"/>
      <w:sz w:val="22"/>
      <w:szCs w:val="22"/>
      <w:lang w:val="uk-UA" w:bidi="ar-SA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Подзаголовок Знак"/>
    <w:qFormat/>
    <w:rPr>
      <w:rFonts w:ascii="Cambria" w:hAnsi="Cambria" w:eastAsia="Times New Roman" w:cs="Cambria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uk-UA" w:bidi="ar-SA" w:eastAsia="zh-CN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Абзац списка"/>
    <w:basedOn w:val="Normal"/>
    <w:qFormat/>
    <w:pPr>
      <w:suppressAutoHyphens w:val="true"/>
      <w:spacing w:lineRule="auto" w:line="240" w:before="0" w:after="0"/>
      <w:ind w:left="720" w:hanging="0"/>
      <w:contextualSpacing/>
    </w:pPr>
    <w:rPr>
      <w:rFonts w:ascii="Comic Sans MS" w:hAnsi="Comic Sans MS" w:eastAsia="Times New Roman" w:cs="Comic Sans MS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8T14:20:00Z</dcterms:created>
  <dc:creator>Мялкивский</dc:creator>
  <dc:description/>
  <dc:language>en-US</dc:language>
  <cp:lastModifiedBy>Кулікович Дарія</cp:lastModifiedBy>
  <cp:lastPrinted>2022-08-03T11:56:00Z</cp:lastPrinted>
  <dcterms:modified xsi:type="dcterms:W3CDTF">2025-07-28T14:20:00Z</dcterms:modified>
  <cp:revision>2</cp:revision>
  <dc:subject/>
  <dc:title/>
</cp:coreProperties>
</file>