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31.07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Васильківська, 31/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лосії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Драгоманова, 20; вулиця Драгоманова, 20-В; проспект Григоренка, 39-Б; проспект Григоренка, 28; вулиця Ревуцького, 8-А;  вулиця Ревуцького, 25-А; вулиця Анни Ахматової, 39-А; вулиця Княжий Затон, 2/30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Княжий Затон, 12-А; к/к Геофізиків, 10; вулиця Харченка, 64</w:t>
              <w:br/>
              <w:t xml:space="preserve">об’єкти КП «Київтеплоенерго»  Дарницького району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Бойчука Михайла, 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чер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мирі Бориса, 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рниц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Вишняківська, 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рниц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Сверстюка, 54-А; вулиця Миколайчука, 19-А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Русанівська набережна, 4-А</w:t>
              <w:br/>
              <w:t xml:space="preserve">об’єкти КП «Київтеплоенерго»  Дніпровського району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Тичини Павла, 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іпровський район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Північна, 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лон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ероїв Дніпра, 6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лонський район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33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5-07-29T12:33:00Z</dcterms:modified>
  <cp:revision>2</cp:revision>
  <dc:subject/>
  <dc:title/>
</cp:coreProperties>
</file>