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стеження зелених насаджень 04.08.2025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  <w:t>Адреса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иця Родини Глаголєвих, 12-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вченківський район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иця Межова, 22-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ільський район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Родини Глаголєвих; вулиця Василя Макухи; вулиця Мірошниченко;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иця Несторова; вулиця Дорогожицька; вулиця Ризька;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’єкти КП УЗН Шевченківського району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иця Оленівська, 4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вченківський район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Миру, 15-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ніпровський район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иця Табірна, 46/48-В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івський район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иця Ніжинська, 1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лом’янський район 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val="uk-UA" w:bidi="ar-S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Comic Sans MS" w:hAnsi="Comic Sans MS" w:eastAsia="Times New Roman" w:cs="Comic Sans MS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3:19:00Z</dcterms:created>
  <dc:creator>Мялкивский</dc:creator>
  <dc:description/>
  <dc:language>en-US</dc:language>
  <cp:lastModifiedBy>Кулікович Дарія</cp:lastModifiedBy>
  <cp:lastPrinted>2022-08-03T11:56:00Z</cp:lastPrinted>
  <dcterms:modified xsi:type="dcterms:W3CDTF">2025-07-31T13:20:00Z</dcterms:modified>
  <cp:revision>3</cp:revision>
  <dc:subject/>
  <dc:title/>
</cp:coreProperties>
</file>