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5.08.2025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дрес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Повітряних Сил; вулиця Авіаконструктора Антонов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Єреванська; вулиця Генерала Геннадія Воробйова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иця Митрополита Василя Липківського; вулиця Івана Світличного;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Ніщинського; вулиця Стадіонна; вулиця Умансь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ККОЖФ Солом’я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Рональда Рейгана, 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янсь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кт КП «Київтеплоенерго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Лаврська, 1; парк «Слав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Печер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Політехнічна, 3-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Героїв Енергетиків; вулиця Шолом-Алейхема; вулиця Братиславська; вулиця Мілютенка; вулиця Ореста Левицького; вулиця Мирослава Поповича; парк по вул. Кіото; парк ДШК; вулиця Якова Гніздовського; вулиця Академіка Кухаря; вулиця Вінстона Черчиля; вулиця Кіо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’єкти КП УЗН Деснянського району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Берестейський, 3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Євгена Коновальця, 36-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Бердичівська,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Ділова, 2-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р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Олеся Гончара, 82; 8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Хрещатик, 36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иця Чорновола, 28/1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івський район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9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8-01T11:43:00Z</dcterms:modified>
  <cp:revision>4</cp:revision>
  <dc:subject/>
  <dc:title/>
</cp:coreProperties>
</file>