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6.08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ім. Максима Рильсь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ії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Берестейський, 1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ижевського, 3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на Дзюби, 13; 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у, 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шин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одчих, 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шинський район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9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8-04T13:41:00Z</dcterms:modified>
  <cp:revision>5</cp:revision>
  <dc:subject/>
  <dc:title/>
</cp:coreProperties>
</file>