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8.08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ру, 1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ятошин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Петропавлівська; вулиця Кирилівськ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Новокостянтинівська; вулиця Копилівськ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ікентія Хвойки; вулиця Анатолія Кузнецов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Поділь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Уманська, 3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 УО Солом’янської Р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Уманська, 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Дегтярівська, 31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Ярослава Хомова, 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Леся Курбаса, 1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ошинсь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Автозаводська, 5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10.9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ру, 1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ятошин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Петропавлівська; вулиця Кирилівськ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Новокостянтинівська; вулиця Копилівськ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ікентія Хвойки; вулиця Анатолія Кузнецо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Поділь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Уманська, 3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 УО Солом’янської Р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Уманська, 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Дегтярівська, 31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Ярослава Хомова, 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Леся Курбаса, 1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тошинсь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Автозаводська, 5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4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8-14T14:10:00Z</dcterms:modified>
  <cp:revision>7</cp:revision>
  <dc:subject/>
  <dc:title/>
</cp:coreProperties>
</file>