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9.08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603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ідлісна, 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ятоши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кільсько-Ботанічна, 7/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лосії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авла Усенка, 7/9</w:t>
                                    <w:br/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Леоніда Каденюка, 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улок Деміївський, 5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лосії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разька, 3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етрологічна, 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лосії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арганецька, 95/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Тампер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Шовковична, 39/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Євгена Сверстюка, 8; вулиця Флоренції, 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лізничне шосе, 1-А</w:t>
                                    <w:br/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Андрія Аболмасова, 6</w:t>
                                    <w:br/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Івана Микитенка</w:t>
                                    <w:br/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74.9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ідлісна, 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ятоши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кільсько-Ботанічна, 7/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лосії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авла Усенка, 7/9</w:t>
                              <w:br/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Леоніда Каденюка, 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улок Деміївський, 5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лосії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разька, 3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етрологічна, 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лосії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арганецька, 95/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Тампер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Шовковична, 39/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Євгена Сверстюка, 8; вулиця Флоренції, 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ізничне шосе, 1-А</w:t>
                              <w:br/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Андрія Аболмасова, 6</w:t>
                              <w:br/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Івана Микитенка</w:t>
                              <w:br/>
                              <w:t xml:space="preserve">Дніпровський рай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4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8-15T12:56:00Z</dcterms:modified>
  <cp:revision>10</cp:revision>
  <dc:subject/>
  <dc:title/>
</cp:coreProperties>
</file>