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0.08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е шосе, 19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ниц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Каменярів, 50-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 УО Солом’янської Р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Кирилівська, 16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іль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Федор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іїв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Парково-Сирецька,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ів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Парково-Сирецька, 1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ів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Ялинкова, 58/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ниц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Солом’янська, 28/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 УО Солом’янської Р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Бориспільська, 51; вулиця Анни Ахматової, 11-А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Бориса Гмирі, 2-Г; вулиця Тростянецька, 7-Г; вулиця Санаторна, 5-А; вулиця Тростянецька, 8-Г; вулиця Санаторна, 9-А; Харківське шосе, 168-К; вулиця Дениса Антипова, 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и УО Дарницької Р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Сирецький га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 КП УЗН Шевченків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етра Григоренка; вулиця Анни Ахматової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ниц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Зої Гайдай, 1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нсь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 УО Оболонської Р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Йорданська, 9-Є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нсь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 УО Оболонської Р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Бориса Гмирі, 1/2</w:t>
              <w:br/>
              <w:t xml:space="preserve">Дарницький район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9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8-18T14:31:00Z</dcterms:modified>
  <cp:revision>10</cp:revision>
  <dc:subject/>
  <dc:title/>
</cp:coreProperties>
</file>