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2.08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Велика Житомирська; вулиця Велика Житомирськ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Володимирська; вулиця Бориса Грінченка; вулиця Десятинн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Леонтович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 КП ККОЖФ Шевченків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вободи,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іль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Тарасівська, 6-А</w:t>
              <w:br/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Антоновича,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олодимирська, 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Тарасівська, 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олодимирська, 89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улок Леопольда Ященка, 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Антоновича, 4/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ропільська,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елика Васильківська, 7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убанської України, 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я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Берестейський, 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ий район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3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8-20T13:53:00Z</dcterms:modified>
  <cp:revision>3</cp:revision>
  <dc:subject/>
  <dc:title/>
</cp:coreProperties>
</file>